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Commandes du logiciel Cabri-géomètre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084"/>
        <w:gridCol w:w="599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524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4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in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nde qui permet en plaçant le curseur-crayon à un endroit de dessiner un point avec un clic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9207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7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gmen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nde qui permet de dessiner un segment : un clic pour la première extrémité, un clic pour positionner la deuxième extrémité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roit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nde qui permet de dessiner une droite : un clic pour définir un point de cette droite, un clic pour fixer la direction de la droit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5207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4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ercl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nde qui permet de dessiner un cercle : un clic pour définir le centre du cercle, un clic pour fixer le rayon du cercl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7940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roite perpendiculair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nde qui permet de dessiner une droite perpendiculaire à un segment (ou à une droite) déjà dessinés : un clic pour donner un point par lequel la droite passe, un clic pour désigner le segment (ou la droite) à laquelle elle est perpendiculaire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17475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9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ilie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nde qui permet d'obtenir le milieu d'un segment : un clic pour montrer le seg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2240</wp:posOffset>
                      </wp:positionV>
                      <wp:extent cx="3429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11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ompas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nde qui permet d'obtenir un cercle de rayon donné : un clic pour montrer ou construire un point qui sera le centre, un clic pour montrer un segment qui sera le rayon.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224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11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inter</w:t>
            </w:r>
          </w:p>
        </w:tc>
        <w:tc>
          <w:tcPr>
            <w:tcW w:w="5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nde qui permet de sélectionner un objet en approchant le curseur de l'objet : attendre de voir apparaître à l'écran l'indication de cette sélection et cliquer. L'objet clignote en pointillés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ffacer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(un objet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électionner l'objet et utiliser la touche d'efface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ention : tous les objets qui dépendent de celui qui est effacé seront également effacés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mmer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nde qui permet de donner un nom à un objet : approcher le curseur de l'objet et attendre de voir l'indication de sa sélection ; cliquer ; taper au clavier le nom voulu dans le petit cadre qui apparaît; cliquer une deuxième fois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1750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cher/montrer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nde qui permet de masquer un objet : un clic lorsque s'affiche à l'écran la sélection de l'objet. Celui-ci se met en pointillé et sera masqué par la suite. Pour le faire réapparaître utiliser la même commande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74930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5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ouleur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nde qui permet de changer la couleur d'un objet : un clic lorsque s'affiche à l'écran la sélection de l'objet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52400</wp:posOffset>
                      </wp:positionV>
                      <wp:extent cx="3429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1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paissir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ande qui permet de changer l'épaisseur d'un objet : un clic lorsque s'affiche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Déplacer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cher le curseur des objets et attendre que s'affiche à l'écran la sélection de l'objet. Si ceux-ci peuvent être déplacés, le curseur ressemble à une petite main fermée. Garder le doigt enfoncé et déplacer votre curse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FF"/>
      <w:sz w:val="4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color w:val="00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28:00Z</dcterms:created>
  <dc:creator>Christiane Rolet</dc:creator>
  <dc:description/>
  <dc:language>en-US</dc:language>
  <cp:lastModifiedBy>Christiane Rolet</cp:lastModifiedBy>
  <cp:lastPrinted>2005-10-03T10:36:00Z</cp:lastPrinted>
  <dcterms:modified xsi:type="dcterms:W3CDTF">2005-10-03T08:38:00Z</dcterms:modified>
  <cp:revision>3</cp:revision>
  <dc:subject/>
  <dc:title>Commandes du logiciel Cabri-géomètre </dc:title>
</cp:coreProperties>
</file>