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Prénom : ………………………………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Rappels sur la séquence "Carré"</w:t>
      </w:r>
    </w:p>
    <w:p>
      <w:pPr>
        <w:pStyle w:val="Normal"/>
        <w:spacing w:lineRule="auto" w:line="360"/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ous avons construit un carré dans plusieurs espaces et avec des instruments différent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- sur le sol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- sur une feuille de papier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sur l'écran de l'ordinateur (avec des commandes du logiciel Cabri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Dans chacun des espaces, nous avons appris à </w:t>
      </w:r>
      <w:r>
        <w:rPr>
          <w:b/>
          <w:sz w:val="26"/>
        </w:rPr>
        <w:t>construire des segments de même longueur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Sur le sol, en 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Sur la feuille de papier, en reportant la longueur avec..………………………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ou avec ………..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Sur l'écran d'ordinateur, en utilisant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Nous avons appris à </w:t>
      </w:r>
      <w:r>
        <w:rPr>
          <w:b/>
          <w:sz w:val="26"/>
        </w:rPr>
        <w:t>construire des droites perpendiculaire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Sur le sol, en fabriquant……………………………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Sur la feuille de papier, en utilisant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Sur l'écran d'ordinateur, en utilisant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FF"/>
      <w:sz w:val="4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13:00Z</dcterms:created>
  <dc:creator>Christiane Rolet</dc:creator>
  <dc:description/>
  <dc:language>en-US</dc:language>
  <cp:lastModifiedBy>Christiane Rolet</cp:lastModifiedBy>
  <dcterms:modified xsi:type="dcterms:W3CDTF">2005-10-19T07:07:00Z</dcterms:modified>
  <cp:revision>2</cp:revision>
  <dc:subject/>
  <dc:title>Prénom : ………………………………</dc:title>
</cp:coreProperties>
</file>